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етракова Ирина Никола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июля 2024 года </w:t>
      </w:r>
      <w:bookmarkStart w:id="1" w:name="_Hlk178263864"/>
      <w:r>
        <w:rPr>
          <w:sz w:val="28"/>
          <w:szCs w:val="28"/>
        </w:rPr>
        <w:t xml:space="preserve">Петракова Ирина Николае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5 июля 2024 года Комиссия выдала Петраковой Ирине Николае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40810810455980003336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2024 года Комиссия зарегистрировала Петракову Ирину Николае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5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59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455980003336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Петраковой Ирины Николае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29T08:10:00Z</dcterms:modified>
  <cp:revision>14</cp:revision>
  <dc:subject/>
  <dc:title/>
</cp:coreProperties>
</file>